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0"/>
        <w:gridCol w:w="540"/>
        <w:gridCol w:w="5804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Kıbrıs  Türk Federe  Meclisinin 8 Şubat, 1983  tarihli  birlesiminde  kabul  olunan " İskaiye Cemiyetleri  (Değişiklik) Yasası ", Anavasa'nın 74'üncü rnaddesi gereğince, Kıbrıs Türk Federe Devleti Başkanı tara,fından  Resmî Gazete'de yayınlanmak suretiyle ilân olunur.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: 18/1983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İSKAİYE CEMİYETLERİ  (DEĞİŞİKLİK ) YASASI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 aşağıdaki Yasayı yapar :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sa İsim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asıl 1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 Yasa, "İskaiye Cemiyetleri (Değişiklik ) Yasası " olarak isimlendirilir ve aşağıda " Esas Yasa olarak anılan " lskaiye Cemiyetleri  Yasası " ile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nın 28. maddesinin değiştirilmes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 28. maddesinin ;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5804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(1)  fıkrasının (b) bendinden  sonra yer  alan " Tenpounds " söz dzzisi kaldırımak ve yerine " 250 Kıbrıs  Lirası " söz dizisi konmak ;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580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.  fıkranın (b) bendinden   sonra yer alan  " Ten  pounds " sö:z dizisi  kaldırılmak ve yerine " 250 Kıbrıs Lirası " söz dizi konmak suretiyle değistir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3)</w:t>
            </w:r>
          </w:p>
        </w:tc>
        <w:tc>
          <w:tcPr>
            <w:tcW w:w="580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 Resmi  Gazete'de  yayınlandığı tarihten başlayarak  yürürlüğe gire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9T10:29:00Z</dcterms:created>
  <dc:creator>SERVET ÖZYILKAN</dc:creator>
  <dc:description/>
  <cp:keywords/>
  <dc:language>en-US</dc:language>
  <cp:lastModifiedBy>canan turkmen</cp:lastModifiedBy>
  <dcterms:modified xsi:type="dcterms:W3CDTF">2006-06-22T08:23:00Z</dcterms:modified>
  <cp:revision>4</cp:revision>
  <dc:subject/>
  <dc:title>İSKAİYE CEMİYETLERİ  (DEĞİŞİKLİK 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732</vt:lpwstr>
  </property>
  <property fmtid="{D5CDD505-2E9C-101B-9397-08002B2CF9AE}" pid="3" name="_dlc_DocIdItemGuid">
    <vt:lpwstr>38a8ce43-c651-4f09-a2ba-9076a01ad94e</vt:lpwstr>
  </property>
  <property fmtid="{D5CDD505-2E9C-101B-9397-08002B2CF9AE}" pid="4" name="_dlc_DocIdUrl">
    <vt:lpwstr>https://evrakcm.gov.ct.tr/siteler/belgeler/Yasalar/_layouts/DocIdRedir.aspx?ID=6EZ6FWJHY7ZQ-2-1732, 6EZ6FWJHY7ZQ-2-1732</vt:lpwstr>
  </property>
</Properties>
</file>